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53415847"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984569908"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1.12.2009</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NERO Giusep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ARI Giovan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CCO Andr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Via Basse San Sebastiano n. 24</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QUARANTA Liv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8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PELLO Riccar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ministratore Delega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CCHIO Giovan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ACELLA Gian M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2:00Z</dcterms:created>
  <dc:creator>tecnico3</dc:creator>
  <dc:description/>
  <cp:keywords/>
  <dc:language>en-US</dc:language>
  <cp:lastModifiedBy>tecnico3</cp:lastModifiedBy>
  <cp:lastPrinted>2008-08-08T08:32:00Z</cp:lastPrinted>
  <dcterms:modified xsi:type="dcterms:W3CDTF">2013-04-24T16:03:00Z</dcterms:modified>
  <cp:revision>10</cp:revision>
  <dc:subject/>
  <dc:title/>
</cp:coreProperties>
</file>